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  <w:t>DEKLARACJA RODZICA 2025/2026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Wyrażam zgodę na udział dziecka: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Data urodzenia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Adres zamieszkania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tel. kontaktowy: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w roku 2025/2026 w zajęciach koła zainteresowań: 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pacing w:val="0"/>
          <w:sz w:val="24"/>
          <w:szCs w:val="24"/>
        </w:rPr>
        <w:t>prowadzonych przez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Zobowiązuję się do uiszczania wpłaty miesięcznej w kwocie ...........zł, do 10-tego każdego miesiąca, jednocześnie zobowiązuję się do jej regularnego opłacania. </w:t>
      </w:r>
    </w:p>
    <w:p>
      <w:pPr>
        <w:pStyle w:val="Normal"/>
        <w:spacing w:lineRule="auto" w:line="24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Poinformuję pisemnie In-nY DK o rezygnacji z zajęć dziecka. Oświadczam, że nie występują przeciwwskazania zdrowotne do udziału dziecka w zajęciach (dotyczy wszystkich form, a w szczególności zajęć sportowych)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Oświadczam, że zapoznałem / am się z </w:t>
      </w:r>
      <w:r>
        <w:rPr>
          <w:rFonts w:cs="Arial" w:ascii="Arial" w:hAnsi="Arial"/>
          <w:b/>
          <w:spacing w:val="0"/>
          <w:sz w:val="24"/>
          <w:szCs w:val="24"/>
        </w:rPr>
        <w:t>REGULAMINEM UCZESTNICTWA W ZAJĘCIACH.</w:t>
      </w:r>
      <w:r>
        <w:rPr>
          <w:rFonts w:cs="Arial" w:ascii="Arial" w:hAnsi="Arial"/>
          <w:spacing w:val="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Wyrażam / nie wyrażam* zgodę/y na wykonywanie zdjęć, nagrywanie filmów uczestnikom zajęć oraz umieszczanie ich w materiałach promocyjnych, na stronie internetowej  i w mediach społecznościowych Domu Kultury oraz stowarzyszenia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Wyrażam / nie wyrażam* zgodę/y na samodzielny powrót dziecka z zajęć. </w:t>
      </w:r>
    </w:p>
    <w:p>
      <w:pPr>
        <w:pStyle w:val="Normal"/>
        <w:spacing w:lineRule="auto" w:line="24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  <w:t>OŚWIADCZENIE RODZICÓW/OPIEKUNÓW PRAWNYCH</w:t>
      </w:r>
      <w:r>
        <w:rPr>
          <w:rFonts w:cs="Arial" w:ascii="Arial" w:hAnsi="Arial"/>
          <w:spacing w:val="0"/>
          <w:sz w:val="24"/>
          <w:szCs w:val="24"/>
        </w:rPr>
        <w:t xml:space="preserve"> w związku z udziałem w zajęciach organizowanych przez In-ny Dom Kultury świadomy/a odpowiedzialności karnej za złożenie fałszywego zeznania, oświadczam, że  będę na bieżąco informował DK o istotnych zmianach zawartych w niniejszym oświadczeniu.</w:t>
      </w:r>
    </w:p>
    <w:p>
      <w:pPr>
        <w:pStyle w:val="Normal"/>
        <w:spacing w:lineRule="auto" w:line="24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0"/>
        </w:rPr>
        <w:t>……………………………………………</w:t>
      </w:r>
      <w:r>
        <w:rPr>
          <w:rFonts w:cs="Arial" w:ascii="Arial" w:hAnsi="Arial"/>
          <w:spacing w:val="0"/>
        </w:rPr>
        <w:t>. (podpisy rodziców)</w:t>
      </w:r>
    </w:p>
    <w:p>
      <w:pPr>
        <w:pStyle w:val="Normal"/>
        <w:spacing w:lineRule="auto" w:line="24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5 maja 2018 r. weszło w życie rozporządzenie</w:t>
      </w:r>
      <w:r>
        <w:rPr>
          <w:rFonts w:cs="Arial" w:ascii="Arial" w:hAnsi="Arial"/>
          <w:sz w:val="18"/>
          <w:szCs w:val="18"/>
        </w:rPr>
        <w:t xml:space="preserve"> Parlamentu Europejskiego w sprawie ochrony danych osobowych – </w:t>
      </w:r>
      <w:r>
        <w:rPr>
          <w:rFonts w:cs="Arial" w:ascii="Arial" w:hAnsi="Arial"/>
          <w:spacing w:val="0"/>
          <w:sz w:val="18"/>
          <w:szCs w:val="18"/>
        </w:rPr>
        <w:t>Na podstawie Rozporządzenia Parlamentu Europejskiego i Rady (UE) 2016/679 z dnia 27 kwietnia 2016 r. w sprawie ochrony osób fizycznych w związku z przetwarzaniem danych osobowych i w sprawie swobodnego przepływu takich danych oraz uchylenia dyrektywy 95/46/WE, (dalej jako: „Rozporządzenie 2016/679"), informujemy, że: Administratorem danych osobowych, w postaci danych osobowych uczestników zajęć, pracowników oraz innych osób utrwalonych w formie nagrania obrazu, jest Rudzkie Stowarzyszenie Inicjatyw Niebanalnych In-nI z siedzibą w Rudzie Śląskiej przy ul. Niedurnego 69. Na podstawie ww. Rozporządzenia PE i Rady (UE) 2016/679 wyrażam zgodę na przetwarzanie danych osobowych zawartych w deklaracji na potrzeby niezbędne do zapewnienia bezpieczeństwa i ochrony zdrowia uczestnika zajęć. Mogę cofnąć zgodę w każdym czasie. Dane będą przetwarzane do czasu cofnięcia zgody lub w możliwie najkrótszym czasie, o którym stanowi prawo. Administrator przetwarza dane zgodnie z Polityką Bezpieczeństwa przetwarzania danych osobowych w Rudzkim Stowarzyszeniu Inicjatyw Niebanalnych In-nI. Mam prawo wglądu do danych, udostępnienia i przeniesienia danych, poprawienia i usunięcia danych, do wycofania zgody, zgłoszenia sprzeciwu lub żądania ograniczenia przetwarzania moich danych.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pacing w:val="0"/>
        </w:rPr>
        <w:t xml:space="preserve">Ruda Śląska , ………………………….                     </w:t>
        <w:tab/>
        <w:t>……………………………………………………….</w:t>
        <w:tab/>
        <w:t xml:space="preserve"> </w:t>
      </w:r>
    </w:p>
    <w:p>
      <w:pPr>
        <w:pStyle w:val="Normal"/>
        <w:spacing w:lineRule="auto" w:line="240"/>
        <w:ind w:left="1416" w:firstLine="708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(data) </w:t>
        <w:tab/>
        <w:tab/>
        <w:tab/>
        <w:tab/>
        <w:tab/>
        <w:t>(czytelny podpis rodzica/opiekuna prawnego)</w:t>
      </w:r>
    </w:p>
    <w:p>
      <w:pPr>
        <w:pStyle w:val="Normal"/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*    niewłaściwe skreślić </w:t>
        <w:tab/>
        <w:tab/>
        <w:tab/>
        <w:tab/>
        <w:tab/>
      </w:r>
    </w:p>
    <w:p>
      <w:pPr>
        <w:pStyle w:val="Normal"/>
        <w:spacing w:lineRule="auto" w:line="240" w:before="0" w:after="160"/>
        <w:rPr/>
      </w:pPr>
      <w:r>
        <w:rPr>
          <w:rFonts w:cs="Arial" w:ascii="Arial" w:hAnsi="Arial"/>
          <w:spacing w:val="0"/>
          <w:sz w:val="20"/>
          <w:szCs w:val="20"/>
        </w:rPr>
        <w:t xml:space="preserve">Adres placówki: In-nY Dom Kultury w Kochłowicach, Ruda Śląska 7, ul. Oświęcimska 87 tel. 519 659 277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pacing w:val="-16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pacing w:val="-16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48:00Z</dcterms:created>
  <dc:creator>Ja</dc:creator>
  <dc:description/>
  <cp:keywords/>
  <dc:language>en-US</dc:language>
  <cp:lastModifiedBy>Ja</cp:lastModifiedBy>
  <cp:lastPrinted>2024-09-18T12:54:00Z</cp:lastPrinted>
  <dcterms:modified xsi:type="dcterms:W3CDTF">2025-08-26T10:48:00Z</dcterms:modified>
  <cp:revision>2</cp:revision>
  <dc:subject/>
  <dc:title/>
</cp:coreProperties>
</file>