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KLARACJA  DOROSŁEGO UCZESTNIKA ZAJĘĆ – rok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Imię i nazwisko uczestnika/uczestniczki zajęć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 kontaktowy: ..........................................Miejsce zamieszkania (miasto)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zajęć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ę</w:t>
      </w:r>
      <w:r>
        <w:rPr>
          <w:rStyle w:val="EndnoteCharacters"/>
          <w:rFonts w:cs="Arial" w:ascii="Arial" w:hAnsi="Arial"/>
          <w:bCs/>
          <w:position w:val="0"/>
          <w:sz w:val="24"/>
          <w:sz w:val="24"/>
          <w:szCs w:val="24"/>
          <w:vertAlign w:val="baseline"/>
        </w:rPr>
        <w:t xml:space="preserve">cia </w:t>
      </w:r>
      <w:r>
        <w:rPr>
          <w:rFonts w:cs="Arial" w:ascii="Arial" w:hAnsi="Arial"/>
          <w:bCs/>
          <w:sz w:val="24"/>
          <w:szCs w:val="24"/>
        </w:rPr>
        <w:t>prowadzone przez :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Zobowiązuję się do uiszczania wpłaty miesięcznej w kwocie .......... zł, do 10-tego każdego miesiąca, jednocześnie zobowiązuję się do jej regularnego opłacania. Poinformuję pisemnie lub e-mailowo In-nY DK o rezygnacji z zajęć. Oświadczam, że nie występują przeciwwskazania zdrowotne do mojego udziału w zajęciach (dotyczy wszystkich form, a w szczególności zajęć sportowych)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świadczam, że zapoznałem/am się z </w:t>
      </w:r>
      <w:r>
        <w:rPr>
          <w:rFonts w:cs="Arial" w:ascii="Arial" w:hAnsi="Arial"/>
          <w:b/>
          <w:bCs/>
          <w:sz w:val="24"/>
          <w:szCs w:val="24"/>
        </w:rPr>
        <w:t>REGULAMINEM UCZESTNICTWA W ZAJĘCIACH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/ nie wyrażam* zgodę/y na wykonywanie zdjęć, nagrywanie filmów uczestnikom zajęć oraz umieszczanie ich w materiałach promocyjnych, na stronie internetowej  i w mediach społecznościowych Domu Kultury oraz stowarzysze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będę na bieżąco informował/a DK o istotnych zmianach zawartych w niniejszym oświadczeniu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da Śląska ……………………………….                               …………………………………………..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 xml:space="preserve">(data) </w:t>
        <w:tab/>
        <w:tab/>
        <w:tab/>
        <w:tab/>
        <w:tab/>
        <w:tab/>
        <w:tab/>
        <w:tab/>
        <w:t>(czytelny podpis)</w:t>
        <w:tab/>
        <w:tab/>
      </w: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25 maja 2018 r. weszło w życi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rozporząd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lamentu Europejskiego w sprawie ochrony danych osobowych – Na podstawie Rozporządzenia Parlamentu Europejskiego i Rady (UE) 2016/679 z dnia 27 kwietnia 2016 r. w sprawie ochrony osób fizycznych w związku z przetwarzaniem danych osobowych i w sprawie swobodnego przepływu takich danych oraz uchylenia dyrektywy 95/46/WE, (dalej jako: „Rozporządzenie 2016/679"), informujemy, że: Administratorem danych osobowych, w postaci danych osobowych uczestników zajęć, pracowników oraz innych osób utrwalonych w formie nagrania obrazu, jest Rudzkie Stowarzyszenie Inicjatyw Niebanalnych In-nI z siedzibą w Rudzie Śląskiej przy ul. Niedurnego 69. Na podstawie ww. Rozporządzenia PE i Rady (UE) 2016/679 wyrażam zgodę na przetwarzanie danych osobowych zawartych w deklaracji na potrzeby niezbędne do zapewnienia bezpieczeństwa i ochrony zdrowia uczestnika zajęć. Mogę cofnąć zgodę w każdym czasie. Dane będą przetwarzane do czasu cofnięcia zgody lub w możliwie najkrótszym czasie, o którym stanowi prawo. Administrator przetwarza dane zgodnie z Polityką Bezpieczeństwa przetwarzania danych osobowych w Rudzkim Stowarzyszeniu Inicjatyw Niebanalnych In-nI. Mam prawo wglądu do danych, udostępnienia i przeniesienia danych, poprawienia i usunięcia danych, do wycofania zgody, zgłoszenia sprzeciwu lub żądania ograniczenia przetwarzania moich danych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uda Śląska …………………………………                      </w:t>
        <w:tab/>
        <w:tab/>
        <w:tab/>
        <w:t xml:space="preserve">…………………………………..….      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ata) </w:t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   niewłaściwe skreślić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lacówki In-nY Dom Kultury w Kochłowicach, Ruda Śląska 7, ul. Oświęcimska 87 tel. 32 707 33 31</w:t>
      </w:r>
    </w:p>
    <w:p>
      <w:pPr>
        <w:pStyle w:val="Normal"/>
        <w:spacing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spacing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2:00Z</dcterms:created>
  <dc:creator>Ja</dc:creator>
  <dc:description/>
  <cp:keywords/>
  <dc:language>en-US</dc:language>
  <cp:lastModifiedBy>Ja</cp:lastModifiedBy>
  <cp:lastPrinted>2025-03-11T12:25:00Z</cp:lastPrinted>
  <dcterms:modified xsi:type="dcterms:W3CDTF">2025-08-26T12:02:00Z</dcterms:modified>
  <cp:revision>2</cp:revision>
  <dc:subject/>
  <dc:title/>
</cp:coreProperties>
</file>