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niepełnoletnich zajęć wyrażają tym samym zgodę na przetwarzanie danych na potrzeby działalności In-nego Domu Kultury oraz zdjęć i nagrań filmowych z udziałem uczestników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25 maja 2018 r. weszło w życie rozporządzenie</w:t>
      </w:r>
      <w:r>
        <w:rPr>
          <w:rFonts w:cs="Arial" w:ascii="Arial" w:hAnsi="Arial"/>
          <w:sz w:val="20"/>
          <w:szCs w:val="20"/>
        </w:rPr>
        <w:t xml:space="preserve"> Parlamentu Europejskiego w sprawie ochrony danych osobowych – Na podstawie Rozporządzenia Parlamentu Europejskiego i Rady (UE) 2016/679 z dnia 27 kwietnia 2016 r. w sprawie ochrony osób fizycznych w związku z przetwarzaniem danych osobowych i w sprawie swobodnego przepływu takich danych oraz uchylenia dyrektywy 95/46/WE, (dalej jako: „Rozporządzenie 2016/679"), informujemy, że: Administratorem danych osobowych, w postaci danych osobowych uczestników zajęć, pracowników oraz innych osób utrwalonych w formie nagrania obrazu, jest Rudzkie Stowarzyszenie Inicjatyw Niebanalnych In-nI z siedzibą w Rudzie Śląskiej przy ul. Niedurnego 69. Na podstawie ww. Rozporządzenia PE i Rady (UE) 2016/679 wyrażam zgodę na przetwarzanie danych osobowych zawartych w deklaracji na potrzeby niezbędne do zapewnienia bezpieczeństwa i ochrony zdrowia uczestnika zajęć. Mogę cofnąć zgodę w każdym czasie. Dane będą przetwarzane do czasu cofnięcia zgody lub w możliwie najkrótszym czasie, o którym stanowi prawo. Administrator przetwarza dane zgodnie z Polityką Bezpieczeństwa przetwarzania danych osobowych w Rudzkim Stowarzyszeniu Inicjatyw Niebanalnych In-nI. Mam prawo wglądu do danych, udostępnienia i przeniesienia danych, poprawienia i usunięcia danych, do wycofania zgody, zgłoszenia sprzeciwu lub żądania ograniczenia przetwarzania moich da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Wszelkie kwestie związane z uczestnictwem w zajęciach organizowanych przez Rudzkie Stowarzyszenie Inicjatyw Niebanalnych In-nI (In-nY Dom Kultury) (np. prezentacje i występy poza budynkiem) podlegają uzgodnieniom z instruktorem prowadzącym i pracownikami Rudzkiego Stowarzyszenia Inicjatyw Niebanalnych In-nI (In-nY Dom Kultury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Wszelkie opinie i skargi na temat zajęć organizowanych przez Rudzkie Stowarzyszenie Inicjatyw Niebanalnych In-nI (In-nY Dom Kultury) prosimy kierować do Prezesa Rudzkiego Stowarzyszenia Inicjatyw Niebanalnych In-nI (In-nY Dom Kultury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REGULAMIN UCZESTNICTWA W ZAJĘCIACH</w:t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ORGANIZOWANYCH PRZEZ RUDZKIE STOWARZYSZENIE INICJATYW NIEBANALNYCH IN-NI (IN-NY DOM KUTLURY)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Regulamin określa prawa i obowiązki uczestników zajęć organizowanych przez Rudzkie Stowarzyszenie Inicjatyw Niebanalnych In-nI (In-nY Dom Kultury)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I. WARUNKI UCZESTNICTWA W ZAJĘCIACH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arunkiem uczestnictwa w zajęciach organizowanych przez Rudzkie Stowarzyszenie Inicjatyw Niebanalnych In-nI (In-nY Dom Kultury) jest: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zapoznanie się z niniejszym regulaminem,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dokonanie zgłoszenia uczestnika zajęć przez rodzica/opiekuna na stosownym formularzu zgłoszeniowym, co jest jednoznaczne z akceptacją niniejszego regulaminu,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uiszczenie opłaty regulowanej cennikiem.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arunkiem uczestnictwa w zajęciach dla osób kontynuujących edukację w </w:t>
      </w:r>
      <w:r>
        <w:rPr>
          <w:rFonts w:eastAsia="TimesNewRomanPSMT" w:cs="Arial" w:ascii="Arial" w:hAnsi="Arial"/>
          <w:color w:val="000000"/>
          <w:sz w:val="20"/>
          <w:szCs w:val="20"/>
        </w:rPr>
        <w:t>nowym sezonie jest uregulowanie zaległości względem Rudzkiego Stowarzyszenia Inicjatyw Niebanalnych In-nI (In-nY Dom Kultury)  z poprzedniego sezonu.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eastAsia="TimesNewRomanPSMT" w:cs="Arial" w:ascii="Arial" w:hAnsi="Arial"/>
          <w:b/>
          <w:color w:val="000000"/>
          <w:sz w:val="20"/>
          <w:szCs w:val="20"/>
          <w:u w:val="single"/>
        </w:rPr>
        <w:t>Rezygnacja lub skreślenie z listy uczestników zajęć następuje w sytuacji, gdy uczestnik lub opiekun prawny złoży pisemną rezygnację, gdy nie stosuje się do zapisów niniejszego regulaminu lub gdy opłaty nie są uiszczane terminowo. </w:t>
      </w:r>
      <w:r>
        <w:rPr>
          <w:rFonts w:eastAsia="TimesNewRomanPSMT" w:cs="Arial" w:ascii="Arial" w:hAnsi="Arial"/>
          <w:b/>
          <w:sz w:val="20"/>
          <w:szCs w:val="20"/>
          <w:u w:val="single"/>
        </w:rPr>
        <w:t xml:space="preserve">Skreślenie z listy uczestników następuje w momencie braku odpłatności za 2 miesiące. 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eastAsia="TimesNewRomanPSMT" w:cs="Arial" w:ascii="Arial" w:hAnsi="Arial"/>
          <w:color w:val="000000"/>
          <w:sz w:val="20"/>
          <w:szCs w:val="20"/>
        </w:rPr>
        <w:t>W imieniu małoletnich uczestników zajęć spraw organizacyjnych, płatności za zajęcia dokonują rodzice lub opiekunowie prawni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color w:val="000000"/>
          <w:sz w:val="20"/>
          <w:szCs w:val="20"/>
        </w:rPr>
        <w:t>5</w:t>
      </w:r>
      <w:r>
        <w:rPr>
          <w:rFonts w:eastAsia="TimesNewRomanPSMT" w:cs="Arial" w:ascii="Arial" w:hAnsi="Arial"/>
          <w:color w:val="000000"/>
          <w:sz w:val="20"/>
          <w:szCs w:val="20"/>
        </w:rPr>
        <w:t>. Dodatkowo są organizowane imprezy weekendowe. Warunkiem uczestnictwa jest wpisanie się na listę uczestników i udział w przedsięwzięciu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. Jeżeli uczestnik nie może uczestniczyć w ww. zajęciach/ imprezach jest zobowiązany powiadomić o swojej nieobecności. Informację można przekazać w biurze DK, telefonicznie lub mailowo. Jeśli rodzic/opiekun nie powiadomi o nieobecności dziecka na imprezie, wtedy automatycznie dziecko zostaje skreślone z listy uczestników kolejnych weekendowych imprez.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II. PŁATNOŚCI ZA ZAJĘCIA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ysokość opłat za uczestnictwo w zajęciach organizowanych przez Rudzkie Stowarzyszenie Inicjatyw Niebanalnych In-nI (In-nY Dom Kultury) reguluje cennik  znajdujący się na tablicy ogłoszeń w budynku oraz na stronie internetowej Stowarzyszenia.</w:t>
      </w:r>
    </w:p>
    <w:p>
      <w:pPr>
        <w:pStyle w:val="Normal"/>
        <w:jc w:val="both"/>
        <w:rPr>
          <w:rFonts w:ascii="Arial" w:hAnsi="Arial" w:eastAsia="TimesNewRomanPSMT" w:cs="TimesNewRomanPSMT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  <w:u w:val="single"/>
        </w:rPr>
        <w:t xml:space="preserve">2. </w:t>
      </w:r>
      <w:r>
        <w:rPr>
          <w:rFonts w:eastAsia="TimesNewRomanPSMT" w:cs="TimesNewRomanPSMT" w:ascii="Arial" w:hAnsi="Arial"/>
          <w:b/>
          <w:color w:val="000000"/>
          <w:sz w:val="20"/>
          <w:szCs w:val="20"/>
          <w:u w:val="single"/>
        </w:rPr>
        <w:t xml:space="preserve">Opłaty wnoszone są do 10-go dnia każdego miesiąca za bieżący  miesiąc.  </w:t>
      </w:r>
    </w:p>
    <w:p>
      <w:pPr>
        <w:pStyle w:val="Normal"/>
        <w:jc w:val="both"/>
        <w:rPr>
          <w:rFonts w:ascii="Arial" w:hAnsi="Arial" w:eastAsia="TimesNewRomanPSMT" w:cs="TimesNewRomanPSMT"/>
          <w:b/>
          <w:b/>
          <w:color w:val="000000"/>
          <w:sz w:val="20"/>
          <w:szCs w:val="20"/>
          <w:u w:val="single"/>
        </w:rPr>
      </w:pPr>
      <w:r>
        <w:rPr>
          <w:rFonts w:eastAsia="TimesNewRomanPSMT" w:cs="TimesNewRomanPSMT" w:ascii="Arial" w:hAnsi="Arial"/>
          <w:b/>
          <w:color w:val="000000"/>
          <w:sz w:val="20"/>
          <w:szCs w:val="20"/>
          <w:u w:val="single"/>
        </w:rPr>
        <w:t>Za zajęcia jednorazowe płacimy w dniu zajęć lub z wyprzedzeniem.</w:t>
      </w:r>
    </w:p>
    <w:p>
      <w:pPr>
        <w:pStyle w:val="Normal"/>
        <w:jc w:val="both"/>
        <w:rPr>
          <w:rFonts w:ascii="Arial" w:hAnsi="Arial" w:eastAsia="TimesNewRomanPSMT" w:cs="TimesNewRomanPSMT"/>
          <w:b/>
          <w:b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eastAsia="TimesNewRomanPSMT" w:cs="TimesNewRomanPSMT" w:ascii="Arial" w:hAnsi="Arial"/>
          <w:b/>
          <w:color w:val="000000"/>
          <w:sz w:val="20"/>
          <w:szCs w:val="20"/>
        </w:rPr>
        <w:t xml:space="preserve">Opłat można dokonywać tylko w biurze In-nego Domu Kultury w formie gotówki lub płatność kartą, blikiem, nie ma możliwości dokonywania wpłat na konto Stowarzyszenia. 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Cs/>
          <w:color w:val="000000"/>
          <w:sz w:val="20"/>
          <w:szCs w:val="20"/>
        </w:rPr>
        <w:t>4</w:t>
      </w: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Przyjmuje się jedną formę płatności za zajęcia - za cały miesiąc kalendarzowy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Uczestnik biorący udział w zajęciach po raz pierwszy ma prawo do uiszczenia opłaty za zajęcia jednorazowe w dniu zajęć. W przypadku kontynuowania uczestnictwa należy dokonać opłaty należnej za cały miesiąc pomniejszonej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o jedne opłacone zajęcia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Miesięczna opłata za zajęcia jest stała i niezależna od ilości dni zajęciowych przypadających w danym miesiącu. Opłata za zajęcia naliczana jest bez względu na absencję uczestnika zajęć w ciągu miesiąca. W przypadku, gdy z przyczyn niezależnych od uczestników zajęć - zajęcia nie odbędą się (ferie zimowe, przerwy świąteczne wielkanocne i bożonarodzeniowe, nieobecność instruktora itp.) i nie zostaną odpracowane w późniejszym terminie, odpłatność za dany miesiąc podlega proporcjonalnemu zmniejszeniu, a informacja o jej wysokości zostanie przekazana uczestnikom zajęć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Obecność uczestników zajęć kontrolowana jest przez instruktorów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i odnotowywana w dzienniku zajęć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b/>
          <w:color w:val="000000"/>
          <w:sz w:val="20"/>
          <w:szCs w:val="20"/>
        </w:rPr>
        <w:t xml:space="preserve">8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W razie nieobecności przez cały miesiąc i braku informacji we wcześniejszym miesiącu drogą mailową o rezygnacji, należy uiścić pełną opłatę za dany miesiąc.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 indywidualnych przypadkach Zarząd Rudzkiego Stowarzyszenia Inicjatyw Niebanalnych In-nI (In-nY Dom Kultury) może ustalić częściowe lub całkowite zwolnienie uczestnika zajęć z opłat. Podstawę do zwolnienia stanowi wniosek rodzica/opiekuna poparty udokumentowaną trudną i wyjątkową sytuacją rodzinną oraz opinią instruktora prowadzącego zajęcia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0. </w:t>
        <w:tab/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W sytuacjach spornych informacji o płatnościach za zajęcia udziela biuro Domu Kultury.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1. </w:t>
      </w:r>
      <w:r>
        <w:rPr>
          <w:rFonts w:eastAsia="TimesNewRomanPSMT" w:cs="TimesNewRomanPSMT" w:ascii="Arial" w:hAnsi="Arial"/>
          <w:b/>
          <w:color w:val="000000"/>
          <w:sz w:val="20"/>
          <w:szCs w:val="20"/>
        </w:rPr>
        <w:t>Rezygnacja z zajęć nie zwalnia uczestnika od obowiązku uregulowania ewentualnych zaległości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2. </w:t>
      </w:r>
      <w:r>
        <w:rPr>
          <w:rFonts w:eastAsia="TimesNewRomanPSMT" w:cs="TimesNewRomanPSMT" w:ascii="Arial" w:hAnsi="Arial"/>
          <w:b/>
          <w:color w:val="000000"/>
          <w:sz w:val="20"/>
          <w:szCs w:val="20"/>
          <w:u w:val="single"/>
        </w:rPr>
        <w:t>W przypadku nie wniesienia przez uczestnika opłat za zajęcia w ustalonym terminie (do 10-tego każdego miesiąca), uczestnik bądź opiekun prawny wezwany zostanie do uregulowania należności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III. KWESTIE ORGANIZACYJNE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Zajęcia odbywają się w ustalonym przez organizatora miejscu i w ustalonych godzinach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Program zajęć, czas trwania ustalany jest z organizatorem na podstawie grafiku przygotowanego przez instruktora prowadzącego dane zajęcia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3. </w:t>
        <w:tab/>
      </w:r>
      <w:r>
        <w:rPr>
          <w:rFonts w:eastAsia="TimesNewRomanPSMT" w:cs="TimesNewRomanPSMT" w:ascii="Arial" w:hAnsi="Arial"/>
          <w:color w:val="000000"/>
          <w:sz w:val="20"/>
          <w:szCs w:val="20"/>
        </w:rPr>
        <w:t>Uczestnicy wybranych form zajęć podzieleni są przez instruktora prowadzącego na grupy odpowiednio liczebne, dostosowane do wieku uczestników i poziomu zaawansowania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Minimalną liczbę uczestników zajęć grupowych ustala się w zależności od rodzaju zajęć. W przypadku zbyt niskiej frekwencji uczestników, organizator zastrzega sobie prawo do zrezygnowania z kontynuowania zajęć danej formy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5. </w:t>
        <w:tab/>
      </w:r>
      <w:r>
        <w:rPr>
          <w:rFonts w:eastAsia="TimesNewRomanPSMT" w:cs="TimesNewRomanPSMT" w:ascii="Arial" w:hAnsi="Arial"/>
          <w:color w:val="000000"/>
          <w:sz w:val="20"/>
          <w:szCs w:val="20"/>
        </w:rPr>
        <w:t>Organizator zastrzega sobie prawo do zmian w grafiku zajęć, o czym poinformuje rodziców/opiekunów uczestników zajęć (np. mailowo/telefonicznie/osobiście)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6.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Odwołanie, przeniesienie lub odpracowanie zajęć może nastąpić po wcześniejszym powiadomieniu rodziców/opiekunów uczestników zajęć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(np. mailowo/telefonicznie/osobiście).</w:t>
      </w:r>
    </w:p>
    <w:p>
      <w:pPr>
        <w:pStyle w:val="Normal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IV. BEZPIECZEŃSTWO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 zajęciach mogą uczestniczyć tylko osoby zapisane jako uczestnicy, o obecności rodzica/opiekuna dziecka podczas zajęć decydują instruktorzy prowadzący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Każdy uczestnik oraz jego rodzic/opiekun na pierwszych zajęciach organizacyjno-informacyjnych zostaje poinformowany przez instruktora o organizacji zajęć oraz o prawach i obowiązkach uczestnika zajęć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Podczas zajęć uczestnik znajduje się pod opieką instruktora prowadzącego. Rodzic/opiekun jest zobowiązany do przyprowadzenia niepełnoletniego uczestnika bezpośrednio do miejsca zajęć oraz do odebrania go po zajęciach. Niepełnoletni uczestnicy mogą samodzielnie wracać po zajęciach po uprzednim podpisaniu zgody przez rodziców/ opiekunów.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 przypadku form zajęć wymagających skorzystania z szatni, rodzice/opiekunowie zobowiązani są do uwzględnienia tego faktu organizacyjnie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Uczestnik zajęć zobowiązuje się dostosować do wytycznych instruktora  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(np. dotyczących stroju itp.)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Uczestnikom zajęć nie wolno opuszczać pomieszczenia, w którym odbywają się zajęcia bez wiedzy i zgody instruktora prowadzącego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Uczestników zajęć obowiązuje zakaz wynoszenia bez zgody instruktora wyposażenia sali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b/>
          <w:color w:val="000000"/>
          <w:sz w:val="20"/>
          <w:szCs w:val="20"/>
        </w:rPr>
        <w:t>8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. Ze względu na ograniczoną przestrzeń w Domu Kultury oraz dbając 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o bezpieczeństwo Państwa dzieci prosimy o nie przebywanie na korytarzu w trakcie zajęć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Odpowiedzialność za zniszczenia wynikające z niewłaściwego użytkowania wyposażenia pracowni lub sali ponosi osoba nie przestrzegająca zasad ich użytkowania – w przypadku osób nieletnich są to prawni opiekunowie tej osoby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10.</w:t>
      </w:r>
      <w:r>
        <w:rPr>
          <w:rFonts w:eastAsia="TimesNewRomanPS-BoldMT" w:cs="TimesNewRomanPS-BoldMT" w:ascii="Arial" w:hAnsi="Arial"/>
          <w:color w:val="000000"/>
          <w:sz w:val="20"/>
          <w:szCs w:val="20"/>
        </w:rPr>
        <w:t xml:space="preserve"> </w:t>
        <w:tab/>
      </w:r>
      <w:r>
        <w:rPr>
          <w:rFonts w:eastAsia="TimesNewRomanPSMT" w:cs="TimesNewRomanPSMT" w:ascii="Arial" w:hAnsi="Arial"/>
          <w:color w:val="000000"/>
          <w:sz w:val="20"/>
          <w:szCs w:val="20"/>
        </w:rPr>
        <w:t>Rudzkie Stowarzyszenie Inicjatyw Niebanalnych In-nI (In-nY Dom Kultury) nie zobowiązuje się do pilnowania i przechowywania rzeczy pozostawionych na korytarzach i w szatni oraz nie ponosi żadnej odpowiedzialności za rzeczy pozostawione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1. </w:t>
        <w:tab/>
      </w:r>
      <w:r>
        <w:rPr>
          <w:rFonts w:eastAsia="TimesNewRomanPSMT" w:cs="TimesNewRomanPSMT" w:ascii="Arial" w:hAnsi="Arial"/>
          <w:color w:val="000000"/>
          <w:sz w:val="20"/>
          <w:szCs w:val="20"/>
        </w:rPr>
        <w:t>Uczestnicy zajęć zobowiązani są do przestrzegania norm społecznych wobec innych osób, przepisów przeciwpożarowych, porządkowych i bezpieczeństwa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12. </w:t>
        <w:tab/>
      </w:r>
      <w:r>
        <w:rPr>
          <w:rFonts w:eastAsia="TimesNewRomanPSMT" w:cs="TimesNewRomanPSMT" w:ascii="Arial" w:hAnsi="Arial"/>
          <w:color w:val="000000"/>
          <w:sz w:val="20"/>
          <w:szCs w:val="20"/>
        </w:rPr>
        <w:t>W przypadku jakiegokolwiek zagrożenia uczestnicy zajęć obowiązani są do stosowania się do poleceń instruktora prowadzącego.</w:t>
      </w:r>
    </w:p>
    <w:p>
      <w:pPr>
        <w:pStyle w:val="Normal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>V. POZOSTAŁE POSTANOWIENI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Rudzkie Stowarzyszenie Inicjatyw Niebanalnych In-nI (In-nY Dom Kultury) zastrzega sobie prawo do wykorzystywania i przetwarzania danych osobowych, zdjęć i nagrań filmowych w celach informacyjnych</w:t>
      </w: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i promocyjnych związanych z działalnością Rudzkiego Stowarzyszenia Inicjatyw Niebanalnych In-nI (In-nY Dom Kultury). Pełnoletni uczestnicy oraz prawni opiekunowie uczestników 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-16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cfc"/>
    <w:pPr>
      <w:widowControl w:val="false"/>
      <w:suppressAutoHyphens w:val="true"/>
      <w:bidi w:val="0"/>
      <w:spacing w:lineRule="auto" w:line="240" w:before="0" w:after="0"/>
      <w:jc w:val="left"/>
    </w:pPr>
    <w:rPr>
      <w:rFonts w:eastAsia="SimSun" w:cs="Mangal" w:ascii="Times New Roman" w:hAnsi="Times New Roman"/>
      <w:color w:val="auto"/>
      <w:spacing w:val="0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3d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21</Words>
  <Characters>8532</Characters>
  <CharactersWithSpaces>99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1:00Z</dcterms:created>
  <dc:creator>Ja</dc:creator>
  <dc:description/>
  <dc:language>en-US</dc:language>
  <cp:lastModifiedBy>Tomasz Bartniczak</cp:lastModifiedBy>
  <dcterms:modified xsi:type="dcterms:W3CDTF">2025-09-05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