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UCZESTNICTWA W Konferencji Happiness at Work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szkoleń jest </w:t>
      </w:r>
      <w:r>
        <w:rPr>
          <w:rFonts w:eastAsia="Times New Roman" w:cs="Cambria" w:ascii="Cambria" w:hAnsi="Cambria" w:asciiTheme="majorHAnsi" w:cstheme="majorHAnsi" w:hAnsiTheme="majorHAnsi"/>
          <w:sz w:val="24"/>
          <w:szCs w:val="24"/>
          <w:lang w:eastAsia="pl-PL"/>
        </w:rPr>
        <w:t>Katarzyna Kern Chief Happiness Officer z siedzibą: Kokotów 627, 32-002 Węgrzce Wiel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m jest podmiot, który dokona zakupu biletów poprzez wejście na stronę </w:t>
      </w:r>
      <w:hyperlink r:id="rId2">
        <w:r>
          <w:rPr>
            <w:rStyle w:val="InternetLink"/>
          </w:rPr>
          <w:t>www.happinessatwor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 przekieruje zamawiającego do platoformy zakupy biletów on-line even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iem jest osoba fizyczna, która zgłosiła chęć udziału w szkoleniu lub która do uczestnictwa w szkoleniu zgłosił Zamawia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na stronie evenea oznacza zawarcie wiążącej umowy z Organizatorem oraz akceptację postanowień niniejszego regulaminu, a także przestrzeganie ustaleń dokonanych pomiędzy Organizatorem a Zamawiającym i obowiązek uiszczenia opła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poprzez system evenea  wyśle Zamawiającemu drogą elektroniczną fakturę pro forma, a po jej opłaceniu fakturę V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cenie należność jest równoznacze z potwierdzeniem miejsca na konferencji, co będzie też potwierdzone wysłanym biletem poprzez system evene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i z wydarzenia można dokonać w ciągu 14 dni od daty zgłoszenia, co należy potwierdzić w formie e-maila wysłanego na adres: contact@happinessatwork.pl – decyduje data wpływu rezygnacji na adres mailowy. Złożenie rezygnacji w późniejszym terminie może zostać uwzględnione przez Organizatora jedynie w szczególnie uzasadnionych przypadkach. W takiej sytuacji, Organizator zwróci Zamawiającemu uiszczoną opłatę w ciągu 30 dni od dnia Wy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odwołania zgłoszenia uczestnictwa, nie poinformowaniu o zmianie terminu w wyznaczonym terminie oraz nie wzięcia udziału w wydarzeniu, zgłaszający zobowiązany jest do zapłaty pełnych kosztów uczestnictwa wynikających z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wpłaty za udział nie jest jednoznaczny z rezygnacj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e zgłoszonej osoby w wydarzeniu może wziąć udział inny pracownik firmy po uprzednim poinformowaniu organizatora o zmianie, dokonanym nie później niż na 14 dzień roboczy przed wydarzeniem, za pośrednictwem poczty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prowadzania zmian dot. programu, prelegentów, miejsca, w którym odbywa się wydarzenie oraz do odwołania samego wy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odpowiedzialności za opóźnienia w realizacji, niewykonanie przez niego, bądź niewykorzystanie przez uczestników jakiegokolwiek punktu programu wydarzenia w razie zaistnienia siły wyższej. Przez siłę wyższą należy rozumieć zdarzenia o charakterze nadzwyczajnym, niemożliwe do przewidzenia i/lub za pobieżenia w chwili zawarcia niniejszej Umowy. W takich przypadkach uczestnikowi nie</w:t>
        <w:br/>
        <w:t>przysługuje prawo do odszkodowania lub do zwrotu jakichkolwiek opłat związanych z uczestnictwem w wydarzeniu, jak i kosztów usług dodatkowych zleconych organizatorowi przez uczestników wy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czerpania miejsc lub odwołania wydarzenia Organizator zobowiązany jest do poinformowania o tym Zamawiającego oraz dokonania zwrotu wpłaconej kwoty z tytułu opłaty za wydarzenie na wskazany przez niego numer konta bank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autorskie do wszelkich materiałów przekazanych Uczestnikom przez Organizatora pozostają własnością Organizatora. Uczestnik może wykorzystywać materiały szkoleniowe jedynie na własny użyt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e nagrań audiowizualnych podczas Szkolenia wymaga uprzedniej pisemnej zgody Organiz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oświadcza, że nie ponosi odpowiedzialności za ewentualne szkody powstałe w związku z wykorzystaniem przez Uczestników lub Zamawiających wiedzy lub materiałów otrzymanych podczas lub w związku ze Szkole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Organiza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ów przetwarzane będą w celu w celu wykonania umowy dotyczącej Szkolenia. Podstawą prawną przetwarzania jest art. 6 ust. 1 lit. b Rozporządzenia Parlamentu Europejskiego i Rady (UE) 2016/679 z 27.04.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osobowych Uczestników będą podmioty, którym Organizator ma obowiązek przekazywać dane Uczestników na gruncie obowiązujących przepisów prawa, oraz podmioty przetwarzające dane osobowe w imieniu Organizatora, w szczególności pracownicy Organizatora oraz dostawcy i podwykonawcy Organizatora, którym Organizator zleci usługi związane z przetwarzaniem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 nie będą przekazywane do państwa trzec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ma prawo wniesienia skargi do organu nadzorczego, gdy uzna, że Organizator przetwarzając dane osobowe Uczestnika narusza przepisy dotyczące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ma prawo do żądania dostępu do danych osobowych, ich sprostowania, usunięcia lub ograniczenia przetwarzania, prawo do wniesienia sprzeciwu wobec przetwarzania, a także 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 konieczne dla rejestracji oraz wzięcia udziału w Szkoleniu, w tym zawarcia umowy szkoleniowej. Odmowa podania danych osobowych wyłącza możliwość wzięcia udziału w szkoleniu przez Uczest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a nie będą przetwarzane w zautomatyzowanych procesach podejmowania decyz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obowiązuje się do zabezpieczenie przetwarzanych danych osobowych przed dostępem osób nieupoważnio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a będą przechowywane przez okres 3 lat od dnia Szkoleni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ym Regulaminem zastosowanie mają przepisy Kodeksu cywilne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1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71d7"/>
    <w:rPr>
      <w:b/>
      <w:bCs/>
    </w:rPr>
  </w:style>
  <w:style w:type="character" w:styleId="Wpcf7listitem" w:customStyle="1">
    <w:name w:val="wpcf7-list-item"/>
    <w:basedOn w:val="DefaultParagraphFont"/>
    <w:qFormat/>
    <w:rsid w:val="000271d7"/>
    <w:rPr/>
  </w:style>
  <w:style w:type="character" w:styleId="InternetLink">
    <w:name w:val="Hyperlink"/>
    <w:basedOn w:val="DefaultParagraphFont"/>
    <w:uiPriority w:val="99"/>
    <w:unhideWhenUsed/>
    <w:rsid w:val="000271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7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271d7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71d7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271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71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71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7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inessatw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780</Words>
  <Characters>4681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7:00Z</dcterms:created>
  <dc:creator>Aneta</dc:creator>
  <dc:description/>
  <dc:language>en-US</dc:language>
  <cp:lastModifiedBy>Aneta</cp:lastModifiedBy>
  <dcterms:modified xsi:type="dcterms:W3CDTF">2019-07-0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