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  <w14:ligatures w14:val="none"/>
        </w:rPr>
        <w:t>§1 Postanowienia ogól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>Niniejszy regulamin określa zasady udziału w wydarzeniu targowej o nazwie Wedding Palnner Da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 xml:space="preserve">Organizatorem wydarzenia jest firm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z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Kolumna Park Sp. z o.o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siedzibą </w:t>
      </w:r>
      <w:r>
        <w:rPr>
          <w:rFonts w:cs="Times New Roman" w:ascii="Times New Roman" w:hAnsi="Times New Roman"/>
          <w:sz w:val="20"/>
          <w:szCs w:val="20"/>
        </w:rPr>
        <w:t>95-082 Dobroń, Przygoń ul. Hotelowa 1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>, NIP: </w:t>
      </w:r>
      <w:r>
        <w:rPr>
          <w:rFonts w:cs="Times New Roman" w:ascii="Times New Roman" w:hAnsi="Times New Roman"/>
          <w:b/>
          <w:bCs/>
          <w:color w:val="202124"/>
          <w:sz w:val="20"/>
          <w:szCs w:val="20"/>
          <w:shd w:fill="FFFFFF" w:val="clear"/>
        </w:rPr>
        <w:t>7312030316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 xml:space="preserve">. Dane kontaktowe: tel. </w:t>
      </w:r>
      <w:hyperlink r:id="rId2">
        <w:r>
          <w:rPr>
            <w:rStyle w:val="InternetLink"/>
            <w:rFonts w:cs="Times New Roman" w:ascii="Times New Roman" w:hAnsi="Times New Roman"/>
            <w:color w:val="1A0DAB"/>
            <w:sz w:val="20"/>
            <w:szCs w:val="20"/>
            <w:u w:val="none"/>
            <w:shd w:fill="FFFFFF" w:val="clear"/>
          </w:rPr>
          <w:t>43 677 27 27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>, e-mail: marketing@kolumnapark.p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>Wystawcą może być osoba prawna, osoba fizyczna lub jednostka organizacyjna nie mająca osobowości prawnej, której przysługuje zdolność prawna prowadzenia działalności gospodarczej, lub konsument, prezentujący ofertę zgodnie z zakresem tematycznym imprezy targowej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>Organizator zapewnia wystawcy powierzchnię wystawienniczą niezabudowaną, w miejscu zgodnym z planem i układem branżowym, o wielkości adekwatnej do rodzaju ekspozycji, jednak nie mniejszej niż 2m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>Organizator zapewnia promocję wydarzenia na stronach wydarzenia (facebook / instagram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>Organizator przygotuje mapkę stoisk, która zostanie przesłana do wszystkich wystawców najpóźniej na tydzień przed wydarzeniem. Nie ma możliwości wyboru stois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>Każdy wystawca przystępując do uczestnictwa w targach jest zobowiązany zapoznać się Regulaminem oraz przestrzegać warunków Regulaminu przedstawionych w jego dalszej częśc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>Każdy wystawca jest zobowiązany przestrzegać aktualnych wymogów dot. Covid-19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:lang w:eastAsia="pl-PL"/>
          <w14:ligatures w14:val="none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  <w14:ligatures w14:val="none"/>
        </w:rPr>
        <w:t>§2 Warunki uczestnictwa (wystawc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 xml:space="preserve">Warunkiem przystąpienia Wystawcy do udziału w Targach jest zgłoszenie się po przez wiadomość mailowa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lang w:eastAsia="pl-PL"/>
            <w14:ligatures w14:val="none"/>
          </w:rPr>
          <w:t>marketing@kolumnapark.pl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 xml:space="preserve"> oraz opłacenie całości kwoty w terminie umieszczonym na wystawionej fakturz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>Wysłanie zgłoszenia jest równoznaczne z akceptacją Regulaminu Uczestnictwa w wydarzeniu jakim jest VII edycja Wedding Planer Da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 xml:space="preserve">Uczestnictwo w wydarzeniu jest płatne. Opłata wynosi odpowiednią stawkę według powierzchni potrzebnej do wystawienia się na targach ( od 500zł do 4 000zł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>Nie ma możliwości wyboru konkretnego miejsca, Organizator odpowiada za rozmieszczenie stois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>Brak wpłaty pełnej kwoty za stoisko uniemożliwia wzięcie udziału w wydarzeni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>Wystawca na swój koszt zapewni transport, montaż i demontaż stoiska oraz wszystkie elementy ekspozycji niezbędne do prezentacji swojej ofert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 xml:space="preserve">Organizator zapewnia poza wydarzenia wskazane miejsce, stolik 90cm x 140cm oraz podłączenie do prądu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>Organizator nie zezwala na stosowanie roll-upów na stoiskach Wystawców ze względu na wizerunek wydarzeni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>Organizator dopuszcza prezentację tylko jednego, właściwego dla stoiska Wystawc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>W przypadku promocji w obrębie stoiska lub udostępnianiu materiałów promocyjnych poza stoiskiem firm innych niż zakwalifikowana do udziału w Targach Organizator może żądać kary umownej w wysokości dwukrotnego wynagrodzenia z tytułu uczestnictwa w Wydarzeni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>Montaż elementów wyposażenia stoisk w strefie wystawienniczej będzie odbywał w dniu targów przed ich rozpoczęcie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>Demontaż odbędzie się w dniu targów godzinach 18-21.00 lub w niedziele w godzinach 10:00-16:00 po wcześniejszym ustaleniu daty demontażu z Organizatore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>Wszelka ingerencja w ściany budynku mająca na celu wyeksponowanie towaru / stoiska musi być uzgodniona z Organizatore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>Organizator nie wyraża zgody na wcześniejszy demontaż stoiska, tj. przed zakończeniem trwania Wydarzenia, czyli przed godziną 17:00, pod groźbą obciążenia kosztami z tytułu utraty wizerunku Wydarzeni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>Organizatorzy nie ponoszą odpowiedzialności za żadne wypadki lub uszkodzenia ciała oraz straty, kradzieże lub szkody w mieniu Wystawców i gości, powstałe z jakiejkolwiek przyczyny, za wyjątkiem szkód powstałych z winy Organizato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>Każdy Wystawca zobowiązuje się ubezpieczyć swoją działalność w sposób zapewniający zwolnienie Organizatora od odpowiedzialności w przypadku zaistnienia szkody w miejscu ekspozycji/wystawy związanej z działalnością prowadzoną przez Wystawcę, w tym od odpowiedzialności cywilnej wobec osób trzecich w związku z prowadzoną działalnością Wystawc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>Wystawca zobowiązuje się do prowadzenia działalności tak, aby nie naruszała obowiązujących przepisów prawa, nie była przyczyną i podstawą składania skargi przez kogokolwiek, a w szczególności przez innych Wystawców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>Ilość sprzętu należy zgłosić do 7 dni przed imprezą.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pl-PL"/>
          <w14:ligatures w14:val="non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  <w14:ligatures w14:val="none"/>
        </w:rPr>
        <w:t>§3 Warunki uczestnictwa (odwiedzając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 xml:space="preserve">Warunkiem przystąpienia Odwiedzającego do udziału w Wydarzeniu jest zgłoszenie się po przez wiadomość mailowa lub przez ankietę zgłoszeniową: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lang w:eastAsia="pl-PL"/>
            <w14:ligatures w14:val="none"/>
          </w:rPr>
          <w:t>https://www.interankiety.pl/f/zvGmeRQ0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>Wysłanie zgłoszenia jest równoznaczne z akceptacją Regulaminu Uczestnictwa w wydarzeniu jakim jest VIII edycja Wedding Planner Da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 xml:space="preserve">Uczestnictwo dla Odwiedzających wydarzenie jest bezpłatne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cs="Times New Roman" w:ascii="Times New Roman" w:hAnsi="Times New Roman"/>
          <w:sz w:val="20"/>
          <w:szCs w:val="20"/>
        </w:rPr>
        <w:t>Osoby poniżej 16 roku życia mogą uczestniczyć w wydarzeniach tylko pod opieką osoby dorosłej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cs="Times New Roman" w:ascii="Times New Roman" w:hAnsi="Times New Roman"/>
          <w:sz w:val="20"/>
          <w:szCs w:val="20"/>
        </w:rPr>
        <w:t>Osoby niepełnoletnie powyżej 16 roku życia mogą uczestniczyć w wydarzeniach pod opieką osoby dorosłej lub pisemnej zgody prawnego opiekun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cs="Times New Roman" w:ascii="Times New Roman" w:hAnsi="Times New Roman"/>
          <w:sz w:val="20"/>
          <w:szCs w:val="20"/>
        </w:rPr>
        <w:t xml:space="preserve">Na terenie wydarzenia i obiektu, w którym Wydarzenie się odbywa mogą znajdować się jedynie osoby, które wysłały zgłoszenie oraz podczas wejścia dokonały potwierdzenia uczestnictwa w wydarzeniu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cs="Times New Roman" w:ascii="Times New Roman" w:hAnsi="Times New Roman"/>
          <w:sz w:val="20"/>
          <w:szCs w:val="20"/>
        </w:rPr>
        <w:t>Organizator zastrzega sobie prawo do odwołania wydarzeni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>Organizatorzy nie ponoszą odpowiedzialności za żadne wypadki lub uszkodzenia ciała oraz straty, kradzieże lub szkody w mieniu Odwiedzających i gości, powstałe z jakiejkolwiek przyczyny, za wyjątkiem szkód powstałych z winy Organizato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  <w14:ligatures w14:val="none"/>
        </w:rPr>
        <w:t>§4 Zasady bezpieczeństw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cs="Times New Roman" w:ascii="Times New Roman" w:hAnsi="Times New Roman"/>
          <w:sz w:val="20"/>
          <w:szCs w:val="20"/>
        </w:rPr>
        <w:t>Wszystkie osoby przebywające na terenie Wydarzenia, mają obowiązek stosować się do zasad bezpieczeństwa oraz poleceń obsługi obiektu i wydarzeni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izator zastrzega sobie prawo: - Odmówić wstępu Odwiedzającemu jeśli uzna to za konieczne, a w szczególności w przypadku naruszenia regulaminu, niewłaściwego i/lub niestosownego zachowania podczas wydarzenia wg. uznania Organizatora lub jego reprezentantów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bronione jest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noszenie na teren wydarzenia przedmiotów, które mogą stanowić zagrożenie dla innych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cs="Times New Roman" w:ascii="Times New Roman" w:hAnsi="Times New Roman"/>
          <w:sz w:val="20"/>
          <w:szCs w:val="20"/>
        </w:rPr>
        <w:t>wnoszenie napojów alkoholowych, środków odurzających lub substancji psychotropowych, materiałów wybuchowych, wyrobów pirotechnicznych, materiałów pożarowo niebezpiecznych jak również wnoszenie opakowań szklanych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cs="Times New Roman" w:ascii="Times New Roman" w:hAnsi="Times New Roman"/>
          <w:sz w:val="20"/>
          <w:szCs w:val="20"/>
        </w:rPr>
        <w:t>wchodzenie i przebywanie na imprezie osobom, których ubiór narusza dobre obyczaje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cs="Times New Roman" w:ascii="Times New Roman" w:hAnsi="Times New Roman"/>
          <w:sz w:val="20"/>
          <w:szCs w:val="20"/>
        </w:rPr>
        <w:t>palenie wyrobów tytoniowych lub elektronicznych papierosów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cs="Times New Roman" w:ascii="Times New Roman" w:hAnsi="Times New Roman"/>
          <w:sz w:val="20"/>
          <w:szCs w:val="20"/>
        </w:rPr>
        <w:t>Organizator, ochrona, służby porządkowe oraz inne osoby upoważnione przez organizatora mają prawo wyprosić lub w najgorszym wypadku wyprowadzić Odwiedzającego naruszającego postanowienia regulamin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uje całkowity zakaz dotykania elementów scenografii, wyposażenia technicznego, aparatury nagłaśniającej oraz oświetleniowej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cs="Times New Roman" w:ascii="Times New Roman" w:hAnsi="Times New Roman"/>
          <w:sz w:val="20"/>
          <w:szCs w:val="20"/>
        </w:rPr>
        <w:t>Ze względu na zachowanie zasad bezpieczeństwa wszyscy uczestnicy wydarzenia są bezwzględnie zobowiązani do stosowania się do poleceń oraz uwag całego personelu pracującego przy obsłudze wydarzenia. Personel i obsługa mają prawo wydawać bieżące zakazy w oparciu o aktualną sytuację organizacyjn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pl-PL"/>
          <w14:ligatures w14:val="non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  <w14:ligatures w14:val="none"/>
        </w:rPr>
        <w:t>§5 Przetwarzanie danych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 xml:space="preserve">Zgodnie z art. 13 ust. 1 i 2 rozporządzenia Parlamentu Europejskiego i Rady (UE) 2016/679 z 27.04.2016r. w sprawie ochrony osób fizycznych z związku z przetwarzane danych osobowych i w sprawie swobodnego przepływu takich danych oraz uchylenia dyrektywy 95/46 WE (ogólne rozporządzenie o ochronie danych) (Dz. U. UE. L. z 20216 r. Nr 119, str. 1, z późna. Zm., dalej jako: RODO) informujemy, iż: Administratorem Twoich danych jest Kolumna Park Sp. z o.o. z siedzibą 95-085 Dobroń, Przygoń ul. Hotelowa 1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 xml:space="preserve">Twoje dane osobowe przetwarzane będą w celu przesyłania informacji, komunikacji handlowej drogą elektroniczną i telefoniczną na wydarzenie VIII edycji Wedding Planner Day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 xml:space="preserve">Podane dane osobowe nie będą udostępniane innym odbiorcom, przekazywane do państwa trzeciego ani przetwarzane w sposób zautomatyzowany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 xml:space="preserve">Dane osobowe będą przechowywane do  czasu cofnięcia zgody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 xml:space="preserve">Posiadasz prawo dostępu, do treści swoich danych oraz prawo ich sprostowania, usunięcia, ograniczenia przetwarzania, prawo do przenoszenia danych, prawo wniesienia sprzeciwu, praw do cofnięcia zgody w dowolnym momencie bez wpływu na zgodność z prawem przetwarzania, którego dokonano na podstawie zgody przed jej cofnięciem, pisząc na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lang w:eastAsia="pl-PL"/>
            <w14:ligatures w14:val="none"/>
          </w:rPr>
          <w:t>marketing@kolumnapark.pl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 xml:space="preserve">Posiadasz prawo wniesienia skargi do organu nadzorczego, gdy uznasz, iż przetwarzanie danych osobowych narusza przepisy ogólnego rozporządzenia o ochronie danych osobowych z dnia 27 kwietnia 2016r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 xml:space="preserve">Podanie danych osobowych jest dobrowolne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  <w14:ligatures w14:val="none"/>
        </w:rPr>
        <w:t xml:space="preserve">Wysyłając zgłoszenie o uczestnictwie/ wystawiennictwie automatycznie akceptujesz regulamin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rażając zgodę na przetwarzanie przez </w:t>
      </w:r>
      <w:r>
        <w:rPr>
          <w:rFonts w:cs="Times New Roman" w:ascii="Times New Roman" w:hAnsi="Times New Roman"/>
          <w:sz w:val="20"/>
          <w:szCs w:val="20"/>
        </w:rPr>
        <w:t xml:space="preserve">Kolumna Park Sp. z o.o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siedzibą </w:t>
      </w:r>
      <w:r>
        <w:rPr>
          <w:rFonts w:cs="Times New Roman" w:ascii="Times New Roman" w:hAnsi="Times New Roman"/>
          <w:sz w:val="20"/>
          <w:szCs w:val="20"/>
        </w:rPr>
        <w:t>95-082 Dobroń, Przygoń ul. Hotelowa 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danych osobowych imię i nazwisko w celu i zakresie niezbędnym do realizacji działań informacyjnych i promocyjnych, w tym umieszczania mojego wizerunku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związku z wydarzeniem VIII edycji Wedding Planner Day w dniu 25.01.2025r. w Hotelu Kolumna Park***: na stronie internetowej hotelu, na profilach internetowych hotelu (np. Instagram, Facebook), w materiałach prasowych, np. w gazetach, w telewizji, w materiałach informacyjnych i promocyjnych przekazywanych przez Hotel Kolumna Park innym osobo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syłając zgłoszenie o uczestnictwie/ wystawiennictwie akceptujesz warunki regulaminu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yrażając zgodę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na przetwarzanie przez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Kolumna Park Sp. z o.o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 siedzibą </w:t>
      </w:r>
      <w:r>
        <w:rPr>
          <w:rFonts w:cs="Times New Roman" w:ascii="Times New Roman" w:hAnsi="Times New Roman"/>
          <w:sz w:val="20"/>
          <w:szCs w:val="20"/>
        </w:rPr>
        <w:t>95-082 Dobroń, Przygoń ul. Hotelowa 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, moich danych osobowych w postaci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izerunk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, uwidocznionego w szczególności na zdjęciach i w materiałach filmowych, zarejestrowanego podczas wydarzenia  w dniu 25.01.2025r. organizowanej przez Hotel w celu i zakresie niezbędnym do realizacji działań informacyjnych i promocyjnych w przestrzeni publicznej i w mediach, poprzez publikację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mojego wizerunk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: na stronie internetowej Hotelu, na profilach internetowych Hotelu (np. Instagram, Facebook), w materiałach prasowych, np. w gazetach, w telewizji, w materiałach informacyjnych i promocyjnych przekazywanych przez Hotel  Kolumna Park innym osobo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957cb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gwek4Znak"/>
    <w:unhideWhenUsed/>
    <w:qFormat/>
    <w:rsid w:val="006f096f"/>
    <w:pPr>
      <w:keepNext w:val="true"/>
      <w:keepLines/>
      <w:spacing w:lineRule="auto" w:line="276" w:before="40" w:after="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sz w:val="20"/>
      <w:szCs w:val="20"/>
      <w:lang w:val="en-US" w:bidi="en-US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83e6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8495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20a20"/>
    <w:rPr>
      <w:color w:val="605E5C"/>
      <w:shd w:fill="E1DFDD" w:val="clear"/>
    </w:rPr>
  </w:style>
  <w:style w:type="character" w:styleId="Nagwek4Znak" w:customStyle="1">
    <w:name w:val="Nagłówek 4 Znak"/>
    <w:basedOn w:val="DefaultParagraphFont"/>
    <w:link w:val="Heading4"/>
    <w:qFormat/>
    <w:rsid w:val="006f096f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sz w:val="20"/>
      <w:szCs w:val="20"/>
      <w:lang w:val="en-US" w:bidi="en-US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957c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24d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kolumna+park+&amp;sca_esv=590844747&amp;rlz=1C1GCEU_plPL981PL981&amp;sxsrf=AM9HkKmD2mUARkQ9jXm44yG2cQJSo76PRw%3A1702547906657&amp;ei=wtF6ZYSjJ9eMxc8P2I2J8A4&amp;ved=0ahUKEwiEjMGZ1Y6DAxVXRvEDHdhGAu4Q4dUDCBA&amp;uact=5&amp;oq=kolumna+park+&amp;gs_lp=Egxnd3Mtd2l6LXNlcnAiDWtvbHVtbmEgcGFyayAyChAjGIAEGIoFGCcyFxAuGK8BGMcBGMkDGIAEGJgFGJkFGI4FMgUQABiABDIFEAAYgAQyBRAAGIAEMgUQABiABDIFEAAYgAQyBRAAGIAEMgUQABiABDIFEAAYgARIlgZQ7QNY3QRwAHgAkAEAmAFdoAHtAaoBATO4AQPIAQD4AQHCAggQABiABBiwA8ICBhAAGBYYHuIDBBgAIEHiAwUSATEgQIgGAZAGAQ&amp;sclient=gws-wiz-serp" TargetMode="External"/><Relationship Id="rId3" Type="http://schemas.openxmlformats.org/officeDocument/2006/relationships/hyperlink" Target="mailto:marketing@kolumnapark.pl" TargetMode="External"/><Relationship Id="rId4" Type="http://schemas.openxmlformats.org/officeDocument/2006/relationships/hyperlink" Target="https://www.interankiety.pl/f/zvGmeRQ0" TargetMode="External"/><Relationship Id="rId5" Type="http://schemas.openxmlformats.org/officeDocument/2006/relationships/hyperlink" Target="mailto:marketing@kolumnapar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1499</Words>
  <Characters>8996</Characters>
  <CharactersWithSpaces>1047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4:00Z</dcterms:created>
  <dc:creator>Aleksandra Koźlik</dc:creator>
  <dc:description/>
  <dc:language>en-US</dc:language>
  <cp:lastModifiedBy>Kolumna Park</cp:lastModifiedBy>
  <dcterms:modified xsi:type="dcterms:W3CDTF">2024-11-17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