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283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GODA NA PRZETWARZANIE DANYCH OSOBOWYCH</w:t>
      </w:r>
    </w:p>
    <w:p>
      <w:pPr>
        <w:pStyle w:val="Normal"/>
        <w:spacing w:lineRule="auto" w:line="240" w:before="0" w:after="0"/>
        <w:ind w:left="-851" w:hanging="283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Ja niżej podpisany / podpisana wyrażam zgodę na przetwarzanie moich danych osobowych wskazanych w oświadczeniu lub danych osobowych mojego niepełnoletniego dziecka (jeśli Uczestnik/czka jest niepełnoletni/a) przez </w:t>
      </w:r>
      <w:r>
        <w:rPr>
          <w:rStyle w:val="Markedcontent"/>
          <w:rFonts w:cs="Arial" w:ascii="Arial" w:hAnsi="Arial"/>
          <w:sz w:val="21"/>
          <w:szCs w:val="21"/>
        </w:rPr>
        <w:t>Fundację Aktywności Obywatelskiej, fundację, ul. Wolska 11, 20-411 Lublin, KRS 0000231024, NIP 946-24-56-064, REGON 060021248 oraz Gminę Lubin</w:t>
      </w:r>
      <w:r>
        <w:rPr>
          <w:rFonts w:cs="Arial" w:ascii="Arial" w:hAnsi="Arial"/>
          <w:sz w:val="21"/>
          <w:szCs w:val="21"/>
        </w:rPr>
        <w:t xml:space="preserve"> z siedzibą w Lublinie, Plac Króla Władysława Łokietka 1, 20-109 Lublin w celach edukacyjnych, promocyjnych i informacyjnych związanych z realizacją projektu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„Jestem, więc działam! Miejski Aktywator Młodzieżowy 2025”</w:t>
      </w:r>
      <w:r>
        <w:rPr>
          <w:rFonts w:cs="Arial" w:ascii="Arial" w:hAnsi="Arial"/>
          <w:b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Jednocześnie oświadczam, że zapoznałem / zapoznałem/łam się z klauzulą informacyjną zamieszczoną poniżej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Arial" w:hAnsi="Arial" w:cs="Arial"/>
          <w:sz w:val="21"/>
          <w:szCs w:val="21"/>
        </w:rPr>
      </w:pPr>
      <w:r>
        <w:rPr>
          <w:rStyle w:val="Markedcontent"/>
          <w:rFonts w:cs="Arial" w:ascii="Arial" w:hAnsi="Arial"/>
          <w:sz w:val="21"/>
          <w:szCs w:val="21"/>
        </w:rPr>
        <w:t>(data i czytelny podpis Uczestnika/czki pełnoletniego/niej lub rodzica/opiekuna prawnego Uczestników/czek nieletnich)</w:t>
      </w:r>
    </w:p>
    <w:p>
      <w:pPr>
        <w:pStyle w:val="Normal"/>
        <w:spacing w:lineRule="auto" w:line="240"/>
        <w:ind w:left="-426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/>
        <w:ind w:left="-426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Klauzula informacyjna</w:t>
      </w:r>
    </w:p>
    <w:p>
      <w:pPr>
        <w:pStyle w:val="Normal"/>
        <w:spacing w:lineRule="auto" w:line="240"/>
        <w:ind w:left="-426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Zgodnie z art. 13 ust. 1 i 2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 ochronie danych) (Dz. Urz. UE L 119 z 04.05.2016, str. 1), dalej „RODO”, informujemy, że: </w:t>
      </w:r>
    </w:p>
    <w:p>
      <w:pPr>
        <w:pStyle w:val="Normal"/>
        <w:spacing w:lineRule="auto" w:line="240"/>
        <w:ind w:left="-426" w:hanging="0"/>
        <w:jc w:val="both"/>
        <w:rPr/>
      </w:pPr>
      <w:r>
        <w:rPr>
          <w:rFonts w:cs="Arial" w:ascii="Arial" w:hAnsi="Arial"/>
          <w:sz w:val="21"/>
          <w:szCs w:val="21"/>
        </w:rPr>
        <w:t>W zakresie ochrony i przetwarzania danych osobowych Operator zobowiązuje się do przestrzegania i realizacji celów określonych Rozporządzeniem Parlamentu Europejskiego i Rady UE 2016/679 z dnia 27 kwietnia 2016 r. w sprawie ochrony osób fizycznych w związku z przetwarzaniem danych osobowych i w sprawie swobodnego przepływu takich danych oraz uchylenia dyrektywy 95/46/WE (ogólne rozporządzenie o ochronie danych osobowych) (Dz. U. UE. L z 2016 r. Nr 119).</w:t>
      </w:r>
    </w:p>
    <w:p>
      <w:pPr>
        <w:pStyle w:val="Normal"/>
        <w:spacing w:lineRule="auto" w:line="240"/>
        <w:ind w:left="-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ministratorami danych osobowych są: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w zakresie imienia, nazwiska i wizerunku – Gmina Lublin z siedzibą w Lublinie, Plac Króla Władysława Łokietka 1, 20-109 Lublin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w zakresie innych danych podanych w formularzu- Fundacja Aktywności Obywatelskiej z siedzibą w Lublinie, ul. Wolska 11, 20-411 Lublin, nr KRS 0000231024, </w:t>
      </w:r>
      <w:r>
        <w:rPr>
          <w:rStyle w:val="Markedcontent"/>
          <w:rFonts w:cs="Arial" w:ascii="Arial" w:hAnsi="Arial"/>
          <w:sz w:val="21"/>
          <w:szCs w:val="21"/>
        </w:rPr>
        <w:t>NIP 946-24-56-064, REGON 060021248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cs="Arial" w:ascii="Arial" w:hAnsi="Arial"/>
          <w:sz w:val="21"/>
          <w:szCs w:val="21"/>
        </w:rPr>
        <w:t>Dane osobowe będą wykorzystywane w celu: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dokonywania analiz i statystyk na potrzeby wewnętrzne związane z wdrażaniem i ewaluacją Miejskiego Aktywatora Młodzieżowego;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cs="Arial" w:ascii="Arial" w:hAnsi="Arial"/>
          <w:sz w:val="21"/>
          <w:szCs w:val="21"/>
        </w:rPr>
        <w:t>2. promocji Miejskiego Aktywatora Młodzieżowego, w tym do opracowywania materiałów i publikacji oraz umieszczania ich na stronie internetowej programu;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cs="Arial" w:ascii="Arial" w:hAnsi="Arial"/>
          <w:sz w:val="21"/>
          <w:szCs w:val="21"/>
        </w:rPr>
        <w:t>3. oceny ofert współpracy pod względem merytorycznym i formalnym w ramach zespołu oceny projektów w składzie określonym w pkt. 18 Regulaminu;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 ogłoszenia wyników naboru ofert współpracy na stronie internetowej Operatora 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cs="Arial" w:ascii="Arial" w:hAnsi="Arial"/>
          <w:sz w:val="21"/>
          <w:szCs w:val="21"/>
        </w:rPr>
        <w:t>5. zawarcia i realizacji umowy – załącznik nr 3;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 promocji Miejskiego Aktywatora Młodzieżowego;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cs="Arial" w:ascii="Arial" w:hAnsi="Arial"/>
          <w:sz w:val="21"/>
          <w:szCs w:val="21"/>
        </w:rPr>
        <w:t>7. innych celach, do których Administrator jest zobowiązany na podstawie obowiązujących przepisów prawa.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stęp do danych osobowych będzie mieć upoważniony personel Administratora oraz podmioty świadczące usługi na rzecz  Administratora (tj. usługi IT i wsparcia technicznego, operator pocztowy), które muszą mieć dostęp do danych, aby wykonywać swoje obowiązki. Podmioty te będą miały dostęp do danych tylko w zakresie niezbędnym do realizacji swoich zadań. 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cs="Arial" w:ascii="Arial" w:hAnsi="Arial"/>
          <w:sz w:val="21"/>
          <w:szCs w:val="21"/>
        </w:rPr>
        <w:t>Administrator nie przekazuje danych osobowych poza teren Polski / UE / Europejskiego Obszaru Gospodarczego.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cs="Arial" w:ascii="Arial" w:hAnsi="Arial"/>
          <w:sz w:val="21"/>
          <w:szCs w:val="21"/>
        </w:rPr>
        <w:t>Dane osobowe będą przechowywane przez okres wymagany w umowie o realizację zadania.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W sprawach przetwarzania danych osobowych można kontaktować się drogą elektroniczną na adres e-mail: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fundacja@fao.org.pl</w:t>
        </w:r>
      </w:hyperlink>
      <w:r>
        <w:rPr>
          <w:rFonts w:cs="Arial" w:ascii="Arial" w:hAnsi="Arial"/>
          <w:sz w:val="21"/>
          <w:szCs w:val="21"/>
        </w:rPr>
        <w:t xml:space="preserve">  lub listownie na adres korespondencyjny: Fundacja Aktywności Obywatelskiej, ul. Wolska 11, 20-411 Lublin lub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iod@lublin.eu</w:t>
        </w:r>
      </w:hyperlink>
      <w:r>
        <w:rPr>
          <w:rFonts w:cs="Arial" w:ascii="Arial" w:hAnsi="Arial"/>
          <w:sz w:val="21"/>
          <w:szCs w:val="21"/>
        </w:rPr>
        <w:t xml:space="preserve"> lub listownie na adres korespondencyjny: Gmina Lublin z siedzibą w Lublinie, Plac Króla Władysława Łokietka 1, 20-109 Lublin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cs="Arial" w:ascii="Arial" w:hAnsi="Arial"/>
          <w:sz w:val="21"/>
          <w:szCs w:val="21"/>
        </w:rPr>
        <w:t>Osobom uczestniczącym w Miejskim Aktywatorze Młodzieżowym przysługuje prawo do: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żądania dostępu do swoich danych osobowych, ich sprostowania, usunięcia lub ograniczenia przetwarzania, do wniesienia sprzeciwu wobec przetwarzania, a także prawo do przenoszenia danych,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cs="Arial" w:ascii="Arial" w:hAnsi="Arial"/>
          <w:sz w:val="21"/>
          <w:szCs w:val="21"/>
        </w:rPr>
        <w:t>2. w przypadku, gdy podstawą przetwarzania danych osobowych jest zgoda – prawo cofnięcia zgody w dowolnym momencie bez wpływu na zgodność z prawem przetwarzania, którego dokonano na podstawie zgody przed jej cofnięciem,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cs="Arial" w:ascii="Arial" w:hAnsi="Arial"/>
          <w:sz w:val="21"/>
          <w:szCs w:val="21"/>
        </w:rPr>
        <w:t>3. wniesienia skargi do organu nadzorczego, tj. Prezesa Urzędu Ochrony Danych Osobowych (ul. Stawki 2, 00-193 Warszawa).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ne nie będą przetwarzane w sposób zautomatyzowany, w tym również w formie profilowania.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anie danych osobowych jest dobrowolne, jednak odmowa ich podania uniemożliwi wzięcie udziału w Miejskim Aktywatorze Młodzieżowym</w:t>
      </w:r>
    </w:p>
    <w:p>
      <w:pPr>
        <w:pStyle w:val="Akapitzlist"/>
        <w:spacing w:lineRule="auto" w:line="240"/>
        <w:ind w:left="-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ind w:left="-567" w:hanging="0"/>
        <w:jc w:val="center"/>
        <w:rPr>
          <w:rFonts w:ascii="Arial" w:hAnsi="Arial" w:cs="Arial"/>
          <w:b/>
          <w:b/>
          <w:bCs/>
          <w:sz w:val="21"/>
          <w:szCs w:val="21"/>
          <w:lang w:eastAsia="pl-PL"/>
        </w:rPr>
      </w:pPr>
      <w:r>
        <w:rPr>
          <w:rFonts w:cs="Arial" w:ascii="Arial" w:hAnsi="Arial"/>
          <w:b/>
          <w:bCs/>
          <w:sz w:val="21"/>
          <w:szCs w:val="21"/>
        </w:rPr>
        <w:t>OŚWIADCZENIE O WYRAŻENIU ZGODY NA WYKORZYSTYWANIE WIZERUNKU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a, niżej podpisany / podpisana na podstawie art. 81 ust. 1 Ustawy z dnia 4 lutego 1994 r. (tj. Dz. U. z 2021, poz. 1062 ze zm.) o prawie autorskim i prawach pokrewnych oświadczam, że wyrażam zgodę na utrwalanie oraz nieodpłatne, wielokrotne, rozpowszechnianie wizerunku mojego lub mojego niepełnoletniego dziecka, którego dane są zawarte w formularzu oraz na publikację zdjęć i / lub nagrań z wizerunkiem moim/ mojego dziecka (niepotrzebne skreślić) na portalach społecznościowych oraz stronach www w celach edukacyjnych, promocyjnych oraz informacyjnych związanych z realizacją ww. projektu. Niniejsza zgoda zostaje udzielona na rzecz </w:t>
      </w:r>
      <w:r>
        <w:rPr>
          <w:rFonts w:cs="Arial" w:ascii="Arial" w:hAnsi="Arial"/>
          <w:b/>
          <w:sz w:val="21"/>
          <w:szCs w:val="21"/>
        </w:rPr>
        <w:t>Fundacji Aktywności Obywatelskiej i Gminy Lublin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niejsza zgoda nie jest ograniczona czasowo ani terytorialne,</w:t>
        <w:softHyphen/>
        <w:t xml:space="preserve"> dotyczy wszelkich materiałów, w tym zdjęć </w:t>
        <w:br/>
        <w:t xml:space="preserve">i / lub nagrań z udziałem moich lub mojego dziecka wykonanych podczas wydarzeń organizowanych w ramach www. projektu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izerunek może być użyty do różnego rodzaju form elektronicznego przetwarzania obrazu, kadrowania </w:t>
        <w:br/>
        <w:t xml:space="preserve">i kompozycji, bez obowiązku akceptacji produktu końcowego, lecz nie w formach obraźliwych lub ogólnie uznanych za nieetyczne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Arial" w:hAnsi="Arial" w:cs="Arial"/>
          <w:sz w:val="21"/>
          <w:szCs w:val="21"/>
        </w:rPr>
      </w:pPr>
      <w:r>
        <w:rPr>
          <w:rStyle w:val="Markedcontent"/>
          <w:rFonts w:cs="Arial" w:ascii="Arial" w:hAnsi="Arial"/>
          <w:sz w:val="21"/>
          <w:szCs w:val="21"/>
        </w:rPr>
        <w:t>(data i czytelny podpis Uczestnika/czki pełnoletniego/niej lub rodzica/opiekuna prawnego Uczestników/czek nieletnich)</w:t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31990" cy="10541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051" t="82108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31990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9975" cy="15392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59283" b="61766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153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93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33333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333333"/>
      <w:sz w:val="22"/>
    </w:rPr>
  </w:style>
  <w:style w:type="character" w:styleId="WW8Num14z0">
    <w:name w:val="WW8Num14z0"/>
    <w:qFormat/>
    <w:rPr>
      <w:color w:val="333333"/>
      <w:sz w:val="22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AkapitzlistZnak">
    <w:name w:val="Akapit z listą Znak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acja@fao.org.pl" TargetMode="External"/><Relationship Id="rId3" Type="http://schemas.openxmlformats.org/officeDocument/2006/relationships/hyperlink" Target="mailto:iod@lublin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3:21:00Z</dcterms:created>
  <dc:creator>Fundacja Bliżej Pasji</dc:creator>
  <dc:description/>
  <cp:keywords/>
  <dc:language>en-US</dc:language>
  <cp:lastModifiedBy>Fundacja FAO</cp:lastModifiedBy>
  <cp:lastPrinted>2025-05-09T13:52:00Z</cp:lastPrinted>
  <dcterms:modified xsi:type="dcterms:W3CDTF">2025-07-18T13:21:00Z</dcterms:modified>
  <cp:revision>2</cp:revision>
  <dc:subject/>
  <dc:title/>
</cp:coreProperties>
</file>